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онная работа членов Ассоциа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98"/>
        <w:gridCol w:w="1451"/>
        <w:gridCol w:w="2410"/>
        <w:gridCol w:w="2693"/>
        <w:gridCol w:w="3402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 в организаци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е члены Ассоци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организато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26" w:hanging="4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ниципальный конкурс флэш-роликов, презентаций «Притяжение родной земл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рт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у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аснопартизанский район, МОУ «СОШ п. Римско-Корсаков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26" w:hanging="4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научная конференция «Культурная память и мемориальные коммуникации в учебниках и учебной литературе: опыт России и Западной Европ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-28 сентября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вятайкина Н.И., Боголюбова Т.А.,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ристархова Е.В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ратовский государственный технический универси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ратовский государственный технический университет, Саратовский институт повышения квалификации и переподготовки работников образ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26" w:hanging="4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учно-практическая конференция «Научная составляющая школьного урока: исследовательская проблема и школьная практи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-11 октября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вятайкина Н.И., Боголюб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ратовский государственный технический университет, Восточно-Европейский лицей г. Сар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ратовский государственный технический университет, Саратовский институт повышения квалификации и переподготовки работников образования,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российское движение творческих педагогов «Исследователь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26" w:hanging="4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аратовский региональный тур Всероссийского конкурса юношеских исследовательских работ им. В.И. Вернадск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нтябрь-декабрь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вятайкина Н.И., Боголюбова Т.А.,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рмак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точно-Европейский лицей г. Сар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российское движение творческих педагогов «Исследователь», Восточно-Европейский лицей г. Сарато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26" w:hanging="4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руглый стол «Учебники нового поколения по истории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XX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е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 декабря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рнилова Л.И., Чуплина Э.А.,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нецкий П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цей математики и информатики г. Сар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26" w:hanging="4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оржественное заседание Ученого совета Саратовского государственного технического университета, посвященное 80-летию профессора Н.А.Троицк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 января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нецкий П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ратовский государственный технический универси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ратовский государственный технический университ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26" w:hanging="4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еминар «Проектная деятельность в школе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нецкий П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«СОШ №67»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г. Сар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учно-методическая работа членов Ассоциации</w:t>
      </w:r>
    </w:p>
    <w:p>
      <w:pPr>
        <w:pStyle w:val="Style16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18"/>
        <w:gridCol w:w="1802"/>
        <w:gridCol w:w="2565"/>
        <w:gridCol w:w="7"/>
        <w:gridCol w:w="2619"/>
        <w:gridCol w:w="3207"/>
      </w:tblGrid>
      <w:tr>
        <w:trPr/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 в научно-методических мероприятиях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ники – члены Ассоци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участ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 проведения / Результа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ниципальный конкурс-викторина «Космическая одиссе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евраль 2011,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угина Т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ученицы 7 класса Бурцевой Марины к участию в конкурс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раснопартизанский район, МОУ «СОШ п. Толстовка» /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Региональная научно-практическая конференция «Научно-исследовательские образовательные технологии в школьной практик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 xml:space="preserve">14 февраля 2011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рмак О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онецкий П.Б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ренькая и.Н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деждина А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клады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Восточно-Европейский лицей г. Сарато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Молодежный всероссийский чемпионат по истори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враль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угина Т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12 участников (6 – 11 класс) к участ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раснопартизанский район, МОУ «СОШ п. Римско-Корсаковка» 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призовых мес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Молодежный экономический чемпиона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враль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угина Т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11 участников (8 – 11 класс) к участ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раснопартизанский район, МОУ «СОШ п. Римско-Корсаковка» 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призовых мес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 – 21 февраля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угина Т.В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олотарева Т.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нецкий П.Б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дольская Е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абарыкина А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дготовка учеников к участию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Научная конференция учащихся «Патриоты Росси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9 марта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рмак О.П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нецкий П.Б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дольская Е.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абарыкина А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дготовка учеников к участию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 67 г. Саратова / 3 призовых места/ 2 призовых места/1 призовое место / 2 призовых мест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ждународный Интеллект-фестиваль школьников «Политика вокруг на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 марта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олотарева Т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ководство подготовкой конкурсной работы учен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аратов 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еждународный молодежный форум «СГАУ им. Н.И.Вавилова – открытая экспериментальная площадка для творческой молодежи Саратовской обл.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 марта - 5 апреля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угина Т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ученика к участ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аратовский государственный аграрный университет им. Н.И.Вавилов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областная методическая конференция «Слагаемые профессиональной компетентности педагог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рт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олотарева Т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клад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ратовский институт повышения квалификации и переподготовки работников образования, Гимназия №1 г. Сарато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 районная экологическая конференция «Природа встречает друзе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арт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ренькая И.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ководство эколого-краеведческим проектом «От чистой улице к чистой планете» /Кадырметова М. 6 кл., Федина В. 7 кл./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Г. Маркс 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зовое мест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XV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сероссийская конференция учащихся 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«Юность, наука, культур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рт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яева Н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учеников к участ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скв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ластная научная конференция школьников «Инициатива молодых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рт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огаева Е.Н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ренькая И.Н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дорова Е.Л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рмак О.П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яева Н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учеников к участ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Лицей №37 г. Сарато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сероссийский съезд Ассоциации учителей истории и обществозн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 марта – 1 апреля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нецкий П.Б.,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дорова Е.Л.,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деждина А.А.,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вятайкина Н.И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ренькая И.Н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рнилова Л.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клады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скв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жрегиональная научно-практическая конференция «Модель сетевого взаимодействия и социальное партнерство в образовани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апреля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угина Т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клад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ратовский институт повышения квалификации и переподготовки работников образования, Лицей №107 г. Сарато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VII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сероссийский конкурс юношеских исследовательских работ им. В.И. Вернадс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прель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розов А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к участию 2 конкурсант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скв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ластной конкурс «Мой лучший ур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прель – октябрь 2011 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угина Т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работки урок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азета «Портфолио»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российский конкурс исследовательских работ учащихся «Человек в истории. Россия ХХ ве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 апреля- 4 мая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розов А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учеников к участ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г. Москва /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призовых места, победа в номинации «Лучший наставник»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инар «Особенности исследовательской технологии в современной школ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1 мая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рмак О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стер-класс: «Работа с историческим источником в рамках просеминар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Восточно-Европейский лицей г. Сарато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российская Олимпиада по основам православной куль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розов А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учеников к участ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научно-практическая конференция «Идентичность российских немцев: политические, экономические, социальные и культурные проблем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7 июня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ренькая И.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кла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волжская академия государственной служб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инар «Школьные учебники и актуальные проблемы современного преподава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сентябр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 члены Ассоци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ендовые доклады, мастер-класс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точно-Европейский лицей г. Сарато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научная конференция «Культурная память и мемориальные коммуникации в учебниках и учебной литературе: опыт России и Западной Европ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-28 сентября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 члены Ассоци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клады, стендовые доклады, выступления на Круглых столах, экспертная рабо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ратовский государственный технический университе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учно-практическая конференция «Научная составляющая школьного урока: исследовательская проблема и школьная практ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-11 октября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 членов Ассоци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клады, стендовые доклады, выступления на Круглых столах, экспертная работа, мастер-класс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ратовский государственный технический университет, Восточно-Европейский лицей г. Сарато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аратовский региональный тур Всероссийского конкурса юношеских исследовательских работ им. В.И. Вернадс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нтябрь-декабрь 2011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ководство исследовательской работой школьников, подготовка их к участию в очном этапе конкурса (30 работ по истории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осточно-Европейский лицей г. Саратова /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работы по истории рекомендованы к участию в Всероссийских чтениях им.В.И. Вернадского (Москва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"/>
                <w:rFonts w:cs="Cambria" w:ascii="Cambria" w:hAnsi="Cambria"/>
                <w:sz w:val="24"/>
                <w:szCs w:val="24"/>
              </w:rPr>
              <w:t xml:space="preserve">Международная дистанционная </w:t>
            </w: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олимпиада</w:t>
            </w:r>
            <w:r>
              <w:rPr>
                <w:rStyle w:val="St"/>
                <w:rFonts w:cs="Cambria" w:ascii="Cambria" w:hAnsi="Cambria"/>
                <w:i/>
                <w:sz w:val="24"/>
                <w:szCs w:val="24"/>
              </w:rPr>
              <w:t xml:space="preserve"> «</w:t>
            </w: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Эрудит</w:t>
            </w:r>
            <w:r>
              <w:rPr>
                <w:rStyle w:val="St"/>
                <w:rFonts w:cs="Cambria" w:ascii="Cambria" w:hAnsi="Cambria"/>
                <w:sz w:val="24"/>
                <w:szCs w:val="24"/>
              </w:rPr>
              <w:t>» по</w:t>
            </w:r>
            <w:r>
              <w:rPr>
                <w:rStyle w:val="St"/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истор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нтябрь 2011 – март 2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яева Н.А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учеников к участ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жрегиональная научно-практическая конференция «Нам нужна великая Россия!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5 ноября 2011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угина Т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ководство исследовательским проектом учащегося 9 класса Крючкова Алексе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аратовский институт повышения квалификации и переподготовки работников образования 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учно-практическая конференция «Futurum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5 ноября 2011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ыбчинская Е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учеников к участ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«СОШ № 56» г. Саратова / призовое мест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сероссийская олимпиада школьников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общеобразовательным предме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ябрь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 члены Ассоци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спертная работа в составе жюри по истории и обществознанию, подготовка учеников к участ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вятые межрегиональные Пименовские чт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брь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яева Н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учеников к участ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ратовский государственный университе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российская олимпиада «Ломоносо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брь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яева Н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учеников к участ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станционная, МГУ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руглый стол «Учебники нового поколения по истории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XX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е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 декабря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 членов Ассоци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клады, стендовые докла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цей математики и информатики г. Сарато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учно-практическая конференция «Диалог цивилизаци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 декабря 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ыбчинская Е.В.,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рмак О.П.,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ронина Л.Л.,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рнилова Л.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ководство исследовательскими проектами учащихся,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спертная рабо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точно-Европейский лицей г. Сарато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«Лучший ученический клас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ебный год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угина Т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класс, 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аснопартизанский район, МОУ «СОШ п. Римско-Корсаковка»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учно-практическая конференция «Молодежь в наук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 января 201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ыбчинская Е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ководство исследовательскими проектами учащихс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вожская академия государственной службы, МОУ Гимназия №7 /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зовые мест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родской семинар «Подготовка учащихся к ГИА и ЕГЭ. История. Обществозна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февраля 201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меева Ю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клад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«СОШ №73» г. Сарато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щита кандидатской диссертации по истории средних ве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 декабр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нецкий П.Б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ИМО, СГУ Им.  Н.Г. Чернышевского, г. Сарато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убликации в международном сборнике «Культурная память и мемориальные коммуникации в современных учебниках и учебной литературе: опыт России и Западной европ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вятайкина Н.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икифорова Л.Г., Сафронова Е .В., Шестакова А.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ыштопова Н.В., Рыбчинская Е.В., Змеева Ю.А., Бородина Н.И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озина Т.А., Копытина Е.В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деждина А.С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выдова Ю.Ю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ирнова Н.Б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ать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еля и ученики в научном пространстве нового века. Сборник материа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евятайкина Н.И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рмак О.П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ородина Н.И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бно-организационная и культурно-просветительская работа членов Ассоциации</w:t>
      </w:r>
    </w:p>
    <w:p>
      <w:pPr>
        <w:pStyle w:val="Style16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рбунова Н.И. организатор кружка «Комната Боевой Славы» (МОУ «СОШ № 61» г. Саратова)</w:t>
      </w:r>
    </w:p>
    <w:p>
      <w:pPr>
        <w:pStyle w:val="Style16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розина Т.А. - заведующая выставкой «Уголок старинных вещей» в кабинете истории (МОУ «СОШ №9 г. Ртищево Саратовской области»), организатор ежегодных экскурсий по культурным местам Саратовской, Волгоградской, Пензенской областей, ведется совместная работа краеведческим музеем г.Ртищево.</w:t>
      </w:r>
    </w:p>
    <w:p>
      <w:pPr>
        <w:pStyle w:val="Style16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нецкий П.Б. заведующий музейной комнаты «Школа трех столетий» МОУ «СОШ 67» г.Саратов. 2011 г. победитель смотра конкурса по городу Саратову.</w:t>
      </w:r>
    </w:p>
    <w:p>
      <w:pPr>
        <w:pStyle w:val="Style16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угина Т.В. – на протяжении 4 лет руководитель школьной Музейной комнаты (МОУ «СОШ п. Римско-Корсаковка Краснопартизанского района Саратовской области»): организация и проведение  экскурсий, выставок на базе комнаты, представление материалов в печать, по запросу отдельным гражданам, организациям. Совместно с активом Музейной комнаты разработан план лекций и выступлений по основным направлениям краеведческой работы, к памятным датам готовятся литературно-музыкальные инсценировки.</w:t>
      </w:r>
    </w:p>
    <w:p>
      <w:pPr>
        <w:pStyle w:val="Style16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</w:rPr>
        <w:t>Змеева Ю.А. организатор кружка «За страницами учебника истории» для учащихся 7-х классов (МОУ «СОШ №73» г. Саратова).</w:t>
      </w:r>
    </w:p>
    <w:p>
      <w:pPr>
        <w:pStyle w:val="Style16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Золотарева Т.А. с 2006 года руководитель кружка «Поколение </w:t>
      </w:r>
      <w:r>
        <w:rPr>
          <w:rFonts w:cs="Cambria" w:ascii="Cambria" w:hAnsi="Cambria"/>
          <w:sz w:val="24"/>
          <w:szCs w:val="24"/>
          <w:lang w:val="en-US"/>
        </w:rPr>
        <w:t>XXI</w:t>
      </w:r>
      <w:r>
        <w:rPr>
          <w:rFonts w:cs="Cambria" w:ascii="Cambria" w:hAnsi="Cambria"/>
          <w:sz w:val="24"/>
          <w:szCs w:val="24"/>
        </w:rPr>
        <w:t xml:space="preserve"> века», руководитель школьного Уголка боевой славы (МБОУ «СОШ № 26» г. Балаково Саратовской обл.)</w:t>
      </w:r>
    </w:p>
    <w:p>
      <w:pPr>
        <w:pStyle w:val="Style16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калиева А.М. организатор кружка «Поиск», руководитель школьной Комнаты боевой славы (МОУ «СОШ п. Новореченский Питерского района Саратовской области»)</w:t>
      </w:r>
    </w:p>
    <w:p>
      <w:pPr>
        <w:pStyle w:val="Style16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яева Н.А. организатор кружка «Краевед» в 8-х классах, конференции школьного научного общества «Интеллектуал» (МОУ «СОШ №13 г. Пугачёва Саратовской обл.»)</w:t>
      </w:r>
    </w:p>
    <w:p>
      <w:pPr>
        <w:pStyle w:val="Style16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розов А.В. – организатор научного общества учащихся (НОУ), краеведческой работы ( православное краеведение), поддержка сотрудничества с саратовской митрополией и международной благотворительной организацией «Мемориал» (МОУ «Урусовская средняя общеобразовательная школа» Ртищевского р-на Саратовской обл.).</w:t>
      </w:r>
    </w:p>
    <w:p>
      <w:pPr>
        <w:pStyle w:val="Style16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ренькая И.Н. организатор краеведческого кружка «Откуда есть-пошла Баскатовская земля» (МОУ-СОШ с. Баскатовка Марксовского р-на Саратовской обл.), С 2007 года - мультипликатор (методист) по истории и краеведению региональной организации российских немцев, объединяющей Саратовскую область и Камышинский район Волгоградской области (УП г. Энгельс), ежегодный участник международных семинаров по истории и краеведению, организуемые BiZ- Образовательно-информационным центром (ноябрь 2011 г. – г. Караганда, Республика Казахстан).</w:t>
      </w:r>
    </w:p>
    <w:p>
      <w:pPr>
        <w:pStyle w:val="Style16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13">
    <w:name w:val="b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08:00Z</dcterms:created>
  <dc:creator>MelnikovaTA</dc:creator>
  <dc:description/>
  <cp:keywords/>
  <dc:language>en-US</dc:language>
  <cp:lastModifiedBy>самвел</cp:lastModifiedBy>
  <dcterms:modified xsi:type="dcterms:W3CDTF">2012-04-12T17:57:00Z</dcterms:modified>
  <cp:revision>10</cp:revision>
  <dc:subject/>
  <dc:title/>
</cp:coreProperties>
</file>